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o-RO"/>
        </w:rPr>
        <w:t xml:space="preserve">C O M U N I C A T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 atenţia aplicanţilor pentru subvenţii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u w:val="single"/>
        </w:rPr>
        <w:t>n baza Legii nr. 34/199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privind acordarea unor subvenţii asociaţiilor şi fundaţiilor române cu personalitate juridică, care înfiinţează şi administrează unităţi de asistenţă social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ă aducem la cunoştinţă că </w:t>
      </w:r>
      <w:r>
        <w:rPr>
          <w:rFonts w:cs="Times New Roman" w:ascii="Times New Roman" w:hAnsi="Times New Roman"/>
          <w:sz w:val="24"/>
          <w:szCs w:val="24"/>
          <w:lang w:val="ro-RO"/>
        </w:rPr>
        <w:t>în perioada 1.10.2015 – 30.10.2015</w:t>
      </w:r>
      <w:r>
        <w:rPr>
          <w:rFonts w:cs="Times New Roman" w:ascii="Times New Roman" w:hAnsi="Times New Roman"/>
          <w:sz w:val="24"/>
          <w:szCs w:val="24"/>
        </w:rPr>
        <w:t xml:space="preserve">,  puteţi depune cererea de solicitare a subvenţiei din bugetul Consiliulului Local Jimbolia, pentru anul 2016, în plic închis la Registratura Primăriei </w:t>
      </w:r>
      <w:r>
        <w:rPr>
          <w:rFonts w:cs="Times New Roman" w:ascii="Times New Roman" w:hAnsi="Times New Roman"/>
          <w:sz w:val="24"/>
          <w:szCs w:val="24"/>
          <w:lang w:val="ro-RO"/>
        </w:rPr>
        <w:t>oraşului</w:t>
      </w:r>
      <w:r>
        <w:rPr>
          <w:rFonts w:cs="Times New Roman" w:ascii="Times New Roman" w:hAnsi="Times New Roman"/>
          <w:sz w:val="24"/>
          <w:szCs w:val="24"/>
        </w:rPr>
        <w:t xml:space="preserve"> Jimbolia, din strada Tudor Vladimirescu nr.81, conform legii nr. 34/199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conformitate cu Hotărârea Consiliului Local Jimbolia nr.166 din 24 septembrie 2015,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ile prioritare pentru subvenţionarea în anul 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 la bugetul local, în baza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1998    34 10 201   0 17&gt;</w:t>
      </w:r>
      <w:r>
        <w:rPr>
          <w:rFonts w:cs="Times New Roman" w:ascii="Times New Roman" w:hAnsi="Times New Roman"/>
          <w:sz w:val="24"/>
          <w:szCs w:val="24"/>
          <w:lang w:val="ro-RO"/>
        </w:rPr>
        <w:t>Legii nr. 34/1998, sunt serviciile sociale destina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fără adăpost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toxico-dependent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persoan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victime ale traficului de persoan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copii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separaţi sau cu risc de excluziun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tinere care părăsesc sistemul de protecţie a copilului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vârstnice marginalizate/excluse soci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cu handicap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victime ale violenţei în famil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imigrante şi refugiaţi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10. alte persoane aflate în dificultate, respectiv persoane şi familii cu venituri mici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CTE NECESAR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a de solicitare a subvenţiei, conform modelului prevăzut în anexa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privind activitatea asociaţiei/fundaţiei în domeniul asistenţei sociale în ultimele 12 luni calendaristic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Statutul şi actele adiţionale, după caz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ovada dreptului de a acorda servicii sociale, respectiv certificatul de acredit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ovada dobândirii personalităţii juridic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Ultimul bilanţ contabil, înregistrat la direcţia finanţelor publice judeţean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Balanţa contabilă de verificare la data de 30 septembrie a anului curen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vada privind bonitatea asociaţiei/fundaţiei emisă de banca unde are deschis cont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vada privind situaţia juridică a sediului unităţii de asistenţă social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Autorizaţia sanitară de funcţionare a unităţii de asistenţă socială pe anul curent, potrivit legislaţiei în vigoar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. Raportul privind acordarea serviciilor de asistenţă socială şi utilizarea subvenţiei, pentru asociaţiile şi fundaţiile care au beneficiat de subvenţii în anul anterio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tru detalii va puteţi adresa d-</w:t>
      </w:r>
      <w:r>
        <w:rPr>
          <w:rFonts w:cs="Times New Roman" w:ascii="Times New Roman" w:hAnsi="Times New Roman"/>
          <w:sz w:val="24"/>
          <w:szCs w:val="24"/>
          <w:lang w:val="ro-RO"/>
        </w:rPr>
        <w:t>nei Ana-Maria Crăciun,</w:t>
      </w:r>
      <w:r>
        <w:rPr>
          <w:rFonts w:cs="Times New Roman" w:ascii="Times New Roman" w:hAnsi="Times New Roman"/>
          <w:sz w:val="24"/>
          <w:szCs w:val="24"/>
        </w:rPr>
        <w:t xml:space="preserve"> telefo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0256.360.770  </w:t>
      </w:r>
      <w:r>
        <w:rPr>
          <w:rFonts w:cs="Times New Roman" w:ascii="Times New Roman" w:hAnsi="Times New Roman"/>
          <w:sz w:val="24"/>
          <w:szCs w:val="24"/>
        </w:rPr>
        <w:t xml:space="preserve">interior </w:t>
      </w:r>
      <w:r>
        <w:rPr>
          <w:rFonts w:cs="Times New Roman" w:ascii="Times New Roman" w:hAnsi="Times New Roman"/>
          <w:sz w:val="24"/>
          <w:szCs w:val="24"/>
          <w:lang w:val="ro-RO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03:00Z</dcterms:created>
  <dc:creator>Laurentiu</dc:creator>
  <dc:description/>
  <dc:language>en-US</dc:language>
  <cp:lastModifiedBy>Laurentiu</cp:lastModifiedBy>
  <cp:lastPrinted>2015-09-28T13:56:00Z</cp:lastPrinted>
  <dcterms:modified xsi:type="dcterms:W3CDTF">2015-09-2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