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9605" cy="1248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E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NSFER AU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MNULE Primar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Subsemnatul____________________________cu domiciliul stabil în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str._______________________________, nr.______, bl.____, sc.___, et.___, ap.____, BI/CI seria___ nr._____________, CNP_________________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iberat (ă) de Poliţia_____________________, în anul _________tel._________________ vă rog să aprobaţi transferul DOSARULUI MIJLOCULUI DE TRANSPORT (autoturism, motocilcleta) ______________________________________________________________ de la vechiul meu domiciliu din ___________str. ________________________nr. _____, bl. _____, sc. ____, ap. _____ la Primăria localităţii unde mi-am stabilit domiciliul, mai sus-menţionat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Declar că am achitat la zi impozitul auto şi că nu am alte datorii faţă de bugetul loc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DATA,</w:t>
        <w:tab/>
        <w:tab/>
        <w:tab/>
        <w:tab/>
        <w:tab/>
        <w:tab/>
        <w:tab/>
        <w:t>SEMNĂTURA</w:t>
      </w:r>
      <w:r>
        <w:rPr>
          <w:rFonts w:cs="Garamond" w:ascii="Garamond" w:hAnsi="Garamond"/>
          <w:b/>
          <w:sz w:val="36"/>
          <w:szCs w:val="36"/>
        </w:rPr>
        <w:t>,</w:t>
      </w:r>
    </w:p>
    <w:sectPr>
      <w:type w:val="nextPage"/>
      <w:pgSz w:w="12240" w:h="15840"/>
      <w:pgMar w:left="1134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0:00Z</dcterms:created>
  <dc:creator>Name</dc:creator>
  <dc:description/>
  <cp:keywords/>
  <dc:language>en-US</dc:language>
  <cp:lastModifiedBy>Mirabela Buncila</cp:lastModifiedBy>
  <cp:lastPrinted>2009-01-14T14:27:00Z</cp:lastPrinted>
  <dcterms:modified xsi:type="dcterms:W3CDTF">2022-09-02T06:17:00Z</dcterms:modified>
  <cp:revision>4</cp:revision>
  <dc:subject/>
  <dc:title>CERERE TRANSFER SUME</dc:title>
</cp:coreProperties>
</file>