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TE NECESARE  PENTRU ALOCAȚIILE DE STAT EUROPENE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erere tip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 Anexă – Solicitare suplimentară de informații pentru Formularul E 41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arte de identitate pentru ambii părinți – original și cop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Certificat de naștere-  original și copi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Livret de familie- original și cop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te de rezidență din țara respectivă- original și copie (inclusiv codice fiscale pentru cei din Italia);</w:t>
      </w:r>
    </w:p>
    <w:p>
      <w:pPr>
        <w:pStyle w:val="Normal"/>
        <w:jc w:val="both"/>
        <w:rPr/>
      </w:pPr>
      <w:r>
        <w:rPr>
          <w:lang w:val="ro-RO"/>
        </w:rPr>
        <w:t>-  Extras de cont pe numele titularului  (opționa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Un dosar pl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</w:t>
      </w:r>
      <w:r>
        <w:rPr>
          <w:b/>
          <w:u w:val="single"/>
          <w:lang w:val="ro-RO"/>
        </w:rPr>
        <w:t xml:space="preserve">ondiţii: domiciliul stabil sau reşedinţa  în oraşul Jimbolia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9:00Z</dcterms:created>
  <dc:creator>User</dc:creator>
  <dc:description/>
  <cp:keywords/>
  <dc:language>en-US</dc:language>
  <cp:lastModifiedBy>INTEL</cp:lastModifiedBy>
  <cp:lastPrinted>2017-09-07T09:19:00Z</cp:lastPrinted>
  <dcterms:modified xsi:type="dcterms:W3CDTF">2019-08-06T09:53:00Z</dcterms:modified>
  <cp:revision>22</cp:revision>
  <dc:subject/>
  <dc:title>ACTE NECESARE  PENTRU DEPUNEREA DOSARULUI PENTRU  OBŢINEREA INDEMNIZAŢIEI PENTRU CREŞTEREA COPILULUI CONFORM OUG 148/2005</dc:title>
</cp:coreProperties>
</file>