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ro-RO"/>
        </w:rPr>
      </w:pPr>
      <w:r>
        <w:rPr>
          <w:rFonts w:cs="Calibri" w:ascii="Calibri" w:hAnsi="Calibri"/>
          <w:sz w:val="32"/>
          <w:szCs w:val="32"/>
          <w:lang w:val="ro-RO"/>
        </w:rPr>
      </w:r>
    </w:p>
    <w:p>
      <w:pPr>
        <w:pStyle w:val="Normal"/>
        <w:rPr>
          <w:rFonts w:ascii="Calibri" w:hAnsi="Calibri" w:cs="Calibri"/>
          <w:sz w:val="32"/>
          <w:szCs w:val="32"/>
          <w:lang w:val="ro-RO"/>
        </w:rPr>
      </w:pPr>
      <w:r>
        <w:rPr>
          <w:rFonts w:cs="Calibri" w:ascii="Calibri" w:hAnsi="Calibri"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ro-RO"/>
        </w:rPr>
      </w:pPr>
      <w:r>
        <w:rPr>
          <w:rFonts w:cs="Calibri" w:ascii="Calibri" w:hAnsi="Calibri"/>
          <w:sz w:val="40"/>
          <w:szCs w:val="40"/>
          <w:lang w:val="ro-RO"/>
        </w:rPr>
        <w:t>CERERE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32"/>
          <w:szCs w:val="32"/>
          <w:lang w:val="ro-RO"/>
        </w:rPr>
        <w:t>pentru emiterea acordului de funcţionare pentru exerciţii comerci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nule Primar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Subsemnatul(a)________________________________ cu domiciliul în ___________________________judeţul___________ str.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nr.____ bl___, et___, ap_____, în calitate de ______________________ a S.C.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 cu sediul în __________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Judeţul__________________, str.___________________________nr._____, bl._____, sc._____, et.____, înmatriculat la ORC _______________, cu nr.___________________, cod fiscal__________________________, solicit obţinerea acordului PRIMĂRIEI ORAŞULUI JIMBOLIA pentru desfăşurarea la punctul de lucru situat în JIMBOLIA, str.____________________________, bl.___, sc.____, et.____, ap.____, a următoarele exerciţii comerciale în conformitate cu Legea nr.650/2002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D CAEN____________     DENUMIRE________________________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</w:t>
      </w:r>
      <w:r>
        <w:rPr>
          <w:rFonts w:cs="Calibri" w:ascii="Calibri" w:hAnsi="Calibri"/>
          <w:lang w:val="ro-RO"/>
        </w:rPr>
        <w:t>_____________                       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>____________                        ________________________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</w:t>
      </w:r>
      <w:r>
        <w:rPr>
          <w:rFonts w:cs="Calibri" w:ascii="Calibri" w:hAnsi="Calibri"/>
          <w:lang w:val="ro-RO"/>
        </w:rPr>
        <w:t>_____________                       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       </w:t>
      </w:r>
      <w:r>
        <w:rPr>
          <w:rFonts w:cs="Calibri" w:ascii="Calibri" w:hAnsi="Calibri"/>
          <w:lang w:val="ro-RO"/>
        </w:rPr>
        <w:t>_____________                       ________________________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Orarul de funcţionare este:      LUNI-VINERI ____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ab/>
        <w:tab/>
        <w:t xml:space="preserve">  SÂMBĂTĂ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ab/>
        <w:tab/>
        <w:tab/>
        <w:tab/>
        <w:t xml:space="preserve">  DUMINICĂ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Suprafața totală destinată acestei activități este de............... mp, intr-un număr de.................... încăper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Declar pe propia-mi răspundere că actele necesare la dosar reflectă situația actuală, după eliberarea lor nu au survenit nici un fel de modificări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...............................</w:t>
        <w:tab/>
        <w:tab/>
        <w:tab/>
        <w:t>SEMNĂTURA și STAMPILA............................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nexez în copie următoarele document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1.    Actul constitutiv sau autorizarea conf.OUG 44/2008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2.     certificat de înregistrare(xerocopie) şi certificat constata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  <w:r>
        <w:rPr>
          <w:rFonts w:cs="Calibri" w:ascii="Calibri" w:hAnsi="Calibri"/>
          <w:sz w:val="22"/>
          <w:szCs w:val="22"/>
          <w:lang w:val="ro-RO"/>
        </w:rPr>
        <w:t>autorizaţie sanitară de funcționare, xerocopi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autorizația sanitară veterinară de funcționare, xerocopie, dacă este cazu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utorizația de mediu, xerocopie, dacă este cazu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vizul organelor de pompieri, xerocop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cordul și avizele organelor de specialitate(pt.medici, farmacii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xtras CF( actualizat max. 3 luni), contract inchiriere( actul care atestă posesia legală a spațiului în care urmează să se desfășoare activitatea) xerocop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viz pentru schimbarea destinației încăperilor sau autorizația de construi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cordul colocatarilor, in cazul în care spațiul are părți în folosință comună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ro-RO"/>
        </w:rPr>
        <w:t>schița cu dimensiunile incăperilor și suprafața terenului destin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ontract de salubritate, xerocop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icenta de difuzare a muzicii, unde este cazu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licență jocuri de noroc insoțită de anexa cu seria jocurilor expus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ro-RO"/>
        </w:rPr>
        <w:t>autorizație de montare firmă- dacă este cazul, xerocop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opie carte identitat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VIZĂ SERVICIUL IMPOZITE ȘI TAXE LOCAL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AVORABIL....................DATA.................................. SEMNĂTURA...........................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VIZĂ ARHITECT ȘEF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AVIZ TEHNIC FAVORABIL............. DATA........................SEMNĂTURA........................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12484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6:00Z</dcterms:created>
  <dc:creator>Mateescu Mihaela</dc:creator>
  <dc:description/>
  <cp:keywords/>
  <dc:language>en-US</dc:language>
  <cp:lastModifiedBy>Mirabela Buncila</cp:lastModifiedBy>
  <cp:lastPrinted>2015-11-13T12:15:00Z</cp:lastPrinted>
  <dcterms:modified xsi:type="dcterms:W3CDTF">2022-09-02T06:06:00Z</dcterms:modified>
  <cp:revision>8</cp:revision>
  <dc:subject/>
  <dc:title/>
</cp:coreProperties>
</file>