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NEX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cer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ŞA TEHNI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unitatea de asistenţă soci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Unitatea de asistenţă social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denumirea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ipul de unitate 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Sediul unităţii de asistenţă socială 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localitatea, strada, nr., sector/judeţ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Unitatea de asistenţă socială funcţionează într-o clădir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roprietatea asociaţiei/fundaţiei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închiriată pe perioada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dată în folosinţă pe perioada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dată în administrare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Justificarea unităţii de asistenţă socială în raport cu necesităţile şi priorităţile de asistenţă socială ale comunităţi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descrieţi problemele sociale existente în comunitate şi, dacă este posibil, oferiţi date cantitative şi calitative ale acesto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recizaţi, dacă este cazul, alţi furnizori de servicii de asistenţă socială existenţi în comunitate, precum şi tipul serviciilor acorda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recizaţi problemele sociale cărora le răspund serviciile de asistenţă socială acordate de unitatea de asistenţă socia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Serviciile de asistenţă socială acordate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rezumaţi în maximum 10 rândur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Date despre persoanele asista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Persoanele asistate sunt rezidente în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precizaţi localitatea/localităţ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Numărul de persoane asistate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Criterii de selecţionare a persoanelor asistate 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Descrierea unităţii de asistenţă social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Funcţionează din anul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2. Planificarea activităţ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în maximum 3 pagini descrieţi activităţile derulate în unitatea de asistenţă socială şi planificarea acestor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Parteneri în proiect şi natura parteneriat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prezentaţi în copie convenţiile de parteneri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Acordarea serviciilor de asistenţă social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4.1. Instrumente de lucru utilizate (anchete sociale, plan individualizat, contract de furnizare de servicii sociale, raport de evaluare iniţială, raport de evaluare complex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Înainte de a descrie instrumentele de lucru utilizate, menţionaţi numele standardului de calitate aplicat şi actul normativ prin care a fost aprob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#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2. Proceduri de evaluare a serviciilor de asistenţă socială 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3. Date tehnice referitoare la unitatea de asistenţă social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în cazul unităţii care asistă persoanele la sediul aceste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suprafaţă locuibilă/persoană asistată ...........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ondiţii de cazare, numărul de persoane/dormitor 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ondiţii de petrecere a timpului liber ..........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ondiţii de comunicare cu exteriorul ............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ondiţii de servire a mesei .....................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alte condiţii în funcţie de tipul de servicii de asistenţă socială acordate 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grupurile sanitare: ............ la .............. persoane asista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 lavabou la ............ persoane asista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 duş/cadă la ........... persoane asista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ondiţiile de preparare şi servire a hranei .....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) în cazul unităţii care asistă persoanele la domiciliul acesto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frecvenţa intervenţiilor, numărul de vizite/săptămână 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osibilităţi ale persoanei asistate de comunicare cu alte persoane asistate sau cu famil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osibilităţi ale persoanei asistate de comunicare cu unitatea de asistenţă socială 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ondiţii de transport al mesei ..................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operativitatea intervenţiei 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4. Date privind personalul de specialitate al unităţii de asistenţă socială (personal calificat/persoane asistate) 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5. Procedura prin care persoanele asistate îşi pot exprima nemulţumirile privind serviciile primite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Resurse uma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Numărul total de personal: ..........................., din c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de conducere ..............................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de execuţie ...............................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u contract individual de muncă ...........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u contract de voluntariat 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Personal calificat în domeniul asistenţei sociale, din c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asistenţi sociali cu studii superioare ....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asistenţi sociali cu studii medii .................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personal cu altă calificare (Specificaţi tipul calificărilor.) 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 Personal de specialitate implicat direct în acordarea serviciilor de asistenţă social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număr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responsabilităţi 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Date privind coordonatorul unităţii de asistenţă social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umele .............. prenumele ................., profesia 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uncţia în asociaţie/fundaţie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ngajat cu contract individual de muncă 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Patrimoniul unităţii de asistenţă socială (Precizaţi valoarea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onstrucţii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erenuri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alte mijloace fixe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mijloace de transport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Rezultate preconizate în urma acordării subvenţiei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9:00Z</dcterms:created>
  <dc:creator>leonard.teodorescu</dc:creator>
  <dc:description/>
  <cp:keywords/>
  <dc:language>en-US</dc:language>
  <cp:lastModifiedBy>Laurentiu</cp:lastModifiedBy>
  <dcterms:modified xsi:type="dcterms:W3CDTF">2015-09-20T23:55:00Z</dcterms:modified>
  <cp:revision>7</cp:revision>
  <dc:subject/>
  <dc:title/>
</cp:coreProperties>
</file>