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normele</w:t>
      </w:r>
      <w:r>
        <w:rPr>
          <w:rFonts w:cs="Times New Roman" w:ascii="Times New Roman" w:hAnsi="Times New Roman"/>
          <w:sz w:val="28"/>
          <w:szCs w:val="28"/>
        </w:rPr>
        <w:t xml:space="preserve"> metodolog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solicitare a subvenţiei în temeiul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Legii nr. 34/1998</w:t>
      </w:r>
      <w:r>
        <w:rPr>
          <w:rFonts w:cs="Times New Roman" w:ascii="Times New Roman" w:hAnsi="Times New Roman"/>
          <w:sz w:val="28"/>
          <w:szCs w:val="28"/>
        </w:rPr>
        <w:t>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) Cererea şi anexele la aceasta se vor completa în 3 exempl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. Date despre asociaţie/fundaţ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Denumire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Asociaţia/Fundaţia............................................................................................, cu sediul în.............................................................................., tel. 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localitatea, strada, sector/judeţ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obândirea personalităţii juridi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tărârea nr. ................. din data de .................................., pronunţată de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rtificat de înscriere în Registrul asociaţiilor şi fundaţiilor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Codul fiscal nr. ......, emis de .......................... din data de 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Nr. contului bancar .............................................................., deschis la Banca .............................., cu sediul în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Date personale ale preşedintelui asociaţiei/fundaţie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le ......................................................... prenumele ...................................................................., domiciliul ..................................................................................., tel. 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localitatea, strada, sector/judeţ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Date personale ale responsabilului financiar al asociaţiei/fundaţi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le ............................................................, prenumele ................................................................, domiciliul ......................................................................, tel. 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localitatea, strada, sector/judeţ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. Experienţa asociaţiei/fundaţiei în domeniul serviciilor de asistenţă soci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Proiecte derulate în ultimele 12 lu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tlul proiectului ....................................................................................................., anul 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rteneri în proiect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tura parteneriatului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scrierea pe scurt a proiectulu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Venituri totale din ultimele 12 lu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Cheltuieli cu serviciile de asistenţă socială din ultimele 12 lu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Asociaţia/fundaţia desfăşoară servicii de asistenţă social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la nivel local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precizaţi localitate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la nivel de judeţ/judeţe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precizaţi judeţul/judeţe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I. Subvenţia solicitată de la bugetul de stat, respectiv de la bugetul local, în anul ................ este de ................................ lei, pentru un număr mediu lunar de .................... persoane asistate, conform anexelor A şi B la prezenta cerere, după cum urmeaz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   Denumirea unităţii        Judeţul în care are           Numărul mediu lunar                   Subvenţ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t.    de asistenţă socială        sediul unitatea de              al persoanelor                                solicit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istenţă socială                    asistate                                           (le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TA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semnata/Subsemnatul ............................, posesor/posesoare a/al buletinului/cărţii de identitate seria ....... nr. ..........................., eliberat/eliberată la data de .................. de către ................................., împuternicit/împuternicită de consiliul director al Asociaţiei/Fundaţiei ................................................. prin Hotărârea nr. ......./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unoscând prevederile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art. 292</w:t>
      </w:r>
      <w:r>
        <w:rPr>
          <w:rFonts w:cs="Times New Roman" w:ascii="Times New Roman" w:hAnsi="Times New Roman"/>
          <w:sz w:val="24"/>
          <w:szCs w:val="24"/>
        </w:rPr>
        <w:t xml:space="preserve"> din Codul penal cu privire la falsul în declaraţii, declar pe propria răspundere următoare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atele, informaţiile şi documentele prezentate corespund realităţi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asociaţia/fundaţia nu are sume neachitate la scadenţă către persoane fizice sau juridice ori bunuri urmărite în vederea executării sili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ă angajez ca suma de ....................................... să o utilizez în scopul acordării serviciilor sociale, conform datelor prezentate în anexele A şi B la prezenta cer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ersoana împuternicită,      </w:t>
        <w:tab/>
        <w:tab/>
        <w:tab/>
        <w:tab/>
        <w:tab/>
        <w:t xml:space="preserve">            Responsabil financi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               </w:t>
        <w:tab/>
        <w:tab/>
        <w:tab/>
        <w:tab/>
        <w:tab/>
        <w:tab/>
        <w:tab/>
        <w:t xml:space="preserve">  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semnătura şi ştampila)         </w:t>
        <w:tab/>
        <w:tab/>
        <w:tab/>
        <w:tab/>
        <w:tab/>
        <w:t xml:space="preserve">          (semnătura şi ştampil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 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9:00Z</dcterms:created>
  <dc:creator>leonard.teodorescu</dc:creator>
  <dc:description/>
  <dc:language>en-US</dc:language>
  <cp:lastModifiedBy>Laurentiu</cp:lastModifiedBy>
  <cp:lastPrinted>2015-09-21T15:08:00Z</cp:lastPrinted>
  <dcterms:modified xsi:type="dcterms:W3CDTF">2015-09-20T23:25:00Z</dcterms:modified>
  <cp:revision>4</cp:revision>
  <dc:subject/>
  <dc:title/>
</cp:coreProperties>
</file>